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BONDS        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Corporate Bond              </w:t>
        <w:tab/>
        <w:t>s</w:t>
        <w:tab/>
        <w:t>6/90</w:t>
        <w:tab/>
        <w:t>10.000</w:t>
        <w:tab/>
        <w:t>10,000</w:t>
        <w:tab/>
        <w:t>8,500</w:t>
        <w:tab/>
        <w:t>-1,500</w:t>
        <w:tab/>
        <w:t>85.00</w:t>
        <w:tab/>
        <w:t>850</w:t>
        <w:tab/>
        <w:t>8.50%</w:t>
        <w:tab/>
        <w:t>10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8,500</w:t>
        <w:tab/>
        <w:t>0.95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CERTIFICATE OF DEPOSIT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Cert. of Deposit            </w:t>
        <w:tab/>
        <w:t>j</w:t>
        <w:tab/>
        <w:t>1/87</w:t>
        <w:tab/>
        <w:t>1.000</w:t>
        <w:tab/>
        <w:t>23,000</w:t>
        <w:tab/>
        <w:t>25,000</w:t>
        <w:tab/>
        <w:t>2,000</w:t>
        <w:tab/>
        <w:t>1,537.50</w:t>
        <w:tab/>
        <w:t>1,538</w:t>
        <w:tab/>
        <w:t>6.68%</w:t>
        <w:tab/>
        <w:t>6.15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25,000</w:t>
        <w:tab/>
        <w:t>2.80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CHECKING     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Checking Account            </w:t>
        <w:tab/>
        <w:t>j</w:t>
        <w:tab/>
        <w:t>1/80</w:t>
        <w:tab/>
        <w:t>1.000</w:t>
        <w:tab/>
        <w:t>0</w:t>
        <w:tab/>
        <w:t>1,000</w:t>
        <w:tab/>
        <w:t>1,000</w:t>
        <w:tab/>
        <w:t>0.00</w:t>
        <w:tab/>
        <w:t>0</w:t>
        <w:tab/>
        <w:t xml:space="preserve"> N/A</w:t>
        <w:tab/>
        <w:t>0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1,000</w:t>
        <w:tab/>
        <w:t>0.11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FIXED ANNUITY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Fixed Annuity               </w:t>
        <w:tab/>
        <w:t>c</w:t>
        <w:tab/>
        <w:t>1/88</w:t>
        <w:tab/>
        <w:t>1.000</w:t>
        <w:tab/>
        <w:t>9,000</w:t>
        <w:tab/>
        <w:t>10,000</w:t>
        <w:tab/>
        <w:t>1,000</w:t>
        <w:tab/>
        <w:t>1,000.00</w:t>
        <w:tab/>
        <w:t>1,000</w:t>
        <w:tab/>
        <w:t>11.11%</w:t>
        <w:tab/>
        <w:t>10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10,000</w:t>
        <w:tab/>
        <w:t>1.12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LIFE INSURANCE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Whole Life Policy           </w:t>
        <w:tab/>
        <w:t>c</w:t>
        <w:tab/>
        <w:t>7/76</w:t>
        <w:tab/>
        <w:t>1.000</w:t>
        <w:tab/>
        <w:t>7,000</w:t>
        <w:tab/>
        <w:t>10,000</w:t>
        <w:tab/>
        <w:t>3,000</w:t>
        <w:tab/>
        <w:t>500.00</w:t>
        <w:tab/>
        <w:t>500</w:t>
        <w:tab/>
        <w:t>7.14%</w:t>
        <w:tab/>
        <w:t>5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10,000</w:t>
        <w:tab/>
        <w:t>1.12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MUTUAL FUNDS 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ABC Mutual Fund             </w:t>
        <w:tab/>
        <w:t>j</w:t>
        <w:tab/>
        <w:t>3/84</w:t>
        <w:tab/>
        <w:t>5,501.345</w:t>
        <w:tab/>
        <w:t>750</w:t>
        <w:tab/>
        <w:t>108,652</w:t>
        <w:tab/>
        <w:t>107,902</w:t>
        <w:tab/>
        <w:t>0.50</w:t>
        <w:tab/>
        <w:t>2,751</w:t>
        <w:tab/>
        <w:t>366.76%</w:t>
        <w:tab/>
        <w:t>2.53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108,652</w:t>
        <w:tab/>
        <w:t>12.16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MONEY MARKET 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Money Market Fund           </w:t>
        <w:tab/>
        <w:t>j</w:t>
        <w:tab/>
        <w:t>3/86</w:t>
        <w:tab/>
        <w:t>1.000</w:t>
        <w:tab/>
        <w:t>50,000</w:t>
        <w:tab/>
        <w:t>65,000</w:t>
        <w:tab/>
        <w:t>15,000</w:t>
        <w:tab/>
        <w:t>812.50</w:t>
        <w:tab/>
        <w:t>813</w:t>
        <w:tab/>
        <w:t>1.63%</w:t>
        <w:tab/>
        <w:t>1.25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65,000</w:t>
        <w:tab/>
        <w:t>7.27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NOTES        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Note Carryback on Lot       </w:t>
        <w:tab/>
        <w:t>j</w:t>
        <w:tab/>
        <w:t>6/5</w:t>
        <w:tab/>
        <w:t>1.000</w:t>
        <w:tab/>
        <w:t>25,000</w:t>
        <w:tab/>
        <w:t>164,955</w:t>
        <w:tab/>
        <w:t>139,955</w:t>
        <w:tab/>
        <w:t xml:space="preserve"> N/A</w:t>
        <w:tab/>
        <w:t>1,200</w:t>
        <w:tab/>
        <w:t>98.97%</w:t>
        <w:tab/>
        <w:t>15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164,955</w:t>
        <w:tab/>
        <w:t>18.46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SAVINGS      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Savings Account             </w:t>
        <w:tab/>
        <w:t>j</w:t>
        <w:tab/>
        <w:t>4/80</w:t>
        <w:tab/>
        <w:t>1.000</w:t>
        <w:tab/>
        <w:t>0</w:t>
        <w:tab/>
        <w:t>100,000</w:t>
        <w:tab/>
        <w:t>100,000</w:t>
        <w:tab/>
        <w:t>5,500.00</w:t>
        <w:tab/>
        <w:t>5,500</w:t>
        <w:tab/>
        <w:t xml:space="preserve"> N/A</w:t>
        <w:tab/>
        <w:t>5.5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100,000</w:t>
        <w:tab/>
        <w:t>11.19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STOCKS       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IBM                         </w:t>
        <w:tab/>
        <w:t>c</w:t>
        <w:tab/>
        <w:t>1/8</w:t>
        <w:tab/>
        <w:t>2,000.000</w:t>
        <w:tab/>
        <w:t>0</w:t>
        <w:tab/>
        <w:t>50,000</w:t>
        <w:tab/>
        <w:t>50,000</w:t>
        <w:tab/>
        <w:t>0.00</w:t>
        <w:tab/>
        <w:t>0</w:t>
        <w:tab/>
        <w:t xml:space="preserve"> N/A</w:t>
        <w:tab/>
        <w:t>0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Common Stock                </w:t>
        <w:tab/>
        <w:t>j</w:t>
        <w:tab/>
        <w:t>3/82</w:t>
        <w:tab/>
        <w:t>10,000.000</w:t>
        <w:tab/>
        <w:t>800</w:t>
        <w:tab/>
        <w:t>272,700</w:t>
        <w:tab/>
        <w:t>271,900</w:t>
        <w:tab/>
        <w:t>0.10</w:t>
        <w:tab/>
        <w:t>1,000</w:t>
        <w:tab/>
        <w:t>125.00%</w:t>
        <w:tab/>
        <w:t>0.37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322,700</w:t>
        <w:tab/>
        <w:t>36.11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VARIABLE ANNUITY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Non-Qual. Vari. Annuity     </w:t>
        <w:tab/>
        <w:t>c</w:t>
        <w:tab/>
        <w:t>1/88</w:t>
        <w:tab/>
        <w:t>1,000.000</w:t>
        <w:tab/>
        <w:t>9,000</w:t>
        <w:tab/>
        <w:t>8,000</w:t>
        <w:tab/>
        <w:t>-1,000</w:t>
        <w:tab/>
        <w:t>0.50</w:t>
        <w:tab/>
        <w:t>500</w:t>
        <w:tab/>
        <w:t>5.56%</w:t>
        <w:tab/>
        <w:t>6.25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8,000</w:t>
        <w:tab/>
        <w:t>0.9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Total Non-Qualified Assets                     </w:t>
        <w:tab/>
        <w:tab/>
        <w:t>134,550</w:t>
        <w:tab/>
        <w:t>823,806</w:t>
        <w:tab/>
        <w:t>689,256</w:t>
        <w:tab/>
        <w:tab/>
        <w:t>15,651</w:t>
        <w:tab/>
        <w:t>11.63%</w:t>
        <w:tab/>
        <w:t>1.90%</w:t>
        <w:tab/>
        <w:t>823,806</w:t>
        <w:tab/>
        <w:t>92.18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824103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FIXED ANNUITY  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Qualified Fixed Annuity     </w:t>
        <w:tab/>
        <w:t>c</w:t>
        <w:tab/>
        <w:t>1/88</w:t>
        <w:tab/>
        <w:t>1.000</w:t>
        <w:tab/>
        <w:t>7,000</w:t>
        <w:tab/>
        <w:t>10,000</w:t>
        <w:tab/>
        <w:t>3,000</w:t>
        <w:tab/>
        <w:t>1,000.00</w:t>
        <w:tab/>
        <w:t>1,000</w:t>
        <w:tab/>
        <w:t>14.29%</w:t>
        <w:tab/>
        <w:t>10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10,000</w:t>
        <w:tab/>
        <w:t>1.12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RETIREMENT PLAN 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Military Pension            </w:t>
        <w:tab/>
        <w:t>s</w:t>
        <w:tab/>
        <w:t>1/2</w:t>
        <w:tab/>
        <w:t>1.000</w:t>
        <w:tab/>
        <w:t>0</w:t>
        <w:tab/>
        <w:t>0</w:t>
        <w:tab/>
        <w:t>0</w:t>
        <w:tab/>
        <w:t>0.00</w:t>
        <w:tab/>
        <w:t>0</w:t>
        <w:tab/>
        <w:t xml:space="preserve"> N/A</w:t>
        <w:tab/>
        <w:t xml:space="preserve"> N/A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IRA - John                  </w:t>
        <w:tab/>
        <w:t>c</w:t>
        <w:tab/>
        <w:t>3/81</w:t>
        <w:tab/>
        <w:t>1.000</w:t>
        <w:tab/>
        <w:t>0</w:t>
        <w:tab/>
        <w:t>24,000</w:t>
        <w:tab/>
        <w:t>24,000</w:t>
        <w:tab/>
        <w:t>0.00</w:t>
        <w:tab/>
        <w:t>0</w:t>
        <w:tab/>
        <w:t xml:space="preserve"> N/A</w:t>
        <w:tab/>
        <w:t>0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IRA - Mary                  </w:t>
        <w:tab/>
        <w:t>s</w:t>
        <w:tab/>
        <w:t>3/81</w:t>
        <w:tab/>
        <w:t>1.000</w:t>
        <w:tab/>
        <w:t>0</w:t>
        <w:tab/>
        <w:t>15,900</w:t>
        <w:tab/>
        <w:t>15,900</w:t>
        <w:tab/>
        <w:t>0.00</w:t>
        <w:tab/>
        <w:t>0</w:t>
        <w:tab/>
        <w:t xml:space="preserve"> N/A</w:t>
        <w:tab/>
        <w:t>0.0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39,900</w:t>
        <w:tab/>
        <w:t>4.46%</w:t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VARIABLE ANNUITY         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 xml:space="preserve">Qual. Variable Annuity      </w:t>
        <w:tab/>
        <w:t>c</w:t>
        <w:tab/>
        <w:t>1/88</w:t>
        <w:tab/>
        <w:t>2,000.000</w:t>
        <w:tab/>
        <w:t>18,000</w:t>
        <w:tab/>
        <w:t>20,000</w:t>
        <w:tab/>
        <w:t>2,000</w:t>
        <w:tab/>
        <w:t>0.08</w:t>
        <w:tab/>
        <w:t>160</w:t>
        <w:tab/>
        <w:t>0.89%</w:t>
        <w:tab/>
        <w:t>0.80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>20,000</w:t>
        <w:tab/>
        <w:t>2.24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>
          <w:rFonts w:cs="Courier New"/>
        </w:rPr>
        <w:softHyphen/>
        <w:t xml:space="preserve">Total Qualified Assets                         </w:t>
        <w:tab/>
        <w:tab/>
        <w:t>25,000</w:t>
        <w:tab/>
        <w:t>69,900</w:t>
        <w:tab/>
        <w:t>44,900</w:t>
        <w:tab/>
        <w:tab/>
        <w:t>1,160</w:t>
        <w:tab/>
        <w:t>4.64%</w:t>
        <w:tab/>
        <w:t>1.66%</w:t>
        <w:tab/>
        <w:t>69,900</w:t>
        <w:tab/>
        <w:t>7.82%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7132955" cy="284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7591425" cy="2914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jc w:val="center"/>
        <w:rPr/>
      </w:pPr>
      <w:r>
        <w:rPr>
          <w:rFonts w:cs="Courier New"/>
        </w:rPr>
        <w:t>Total Market Value</w:t>
        <w:tab/>
        <w:tab/>
        <w:t>$</w:t>
        <w:tab/>
        <w:t>893,706.22</w:t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2880" w:leader="none"/>
          <w:tab w:val="left" w:pos="3168" w:leader="none"/>
          <w:tab w:val="right" w:pos="4608" w:leader="none"/>
          <w:tab w:val="right" w:pos="5472" w:leader="none"/>
          <w:tab w:val="right" w:pos="6394" w:leader="none"/>
          <w:tab w:val="right" w:pos="7546" w:leader="none"/>
          <w:tab w:val="right" w:pos="8770" w:leader="none"/>
          <w:tab w:val="right" w:pos="9662" w:leader="none"/>
          <w:tab w:val="right" w:pos="10656" w:leader="none"/>
          <w:tab w:val="right" w:pos="11664" w:leader="none"/>
          <w:tab w:val="right" w:pos="12672" w:leader="none"/>
          <w:tab w:val="right" w:pos="13507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225</wp:posOffset>
              </wp:positionH>
              <wp:positionV relativeFrom="page">
                <wp:posOffset>502920</wp:posOffset>
              </wp:positionV>
              <wp:extent cx="9006840" cy="658368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6840" cy="6583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.75pt;margin-top:39.6pt;width:709.15pt;height:518.3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1665</wp:posOffset>
              </wp:positionH>
              <wp:positionV relativeFrom="page">
                <wp:posOffset>594360</wp:posOffset>
              </wp:positionV>
              <wp:extent cx="8823960" cy="640080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3960" cy="6400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95pt;margin-top:46.8pt;width:694.75pt;height:503.9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INVESTMENT PERFORMANCE SUMMARY AS OF JANUARY 2009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jc w:val="center"/>
      <w:rPr>
        <w:b/>
        <w:b/>
      </w:rPr>
    </w:pPr>
    <w:r>
      <w:rPr>
        <w:b/>
      </w:rPr>
      <w:t>NON-QUALIFIED ASSET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right" w:pos="2880" w:leader="none"/>
        <w:tab w:val="left" w:pos="3168" w:leader="none"/>
        <w:tab w:val="right" w:pos="4608" w:leader="none"/>
        <w:tab w:val="right" w:pos="5472" w:leader="none"/>
        <w:tab w:val="right" w:pos="6394" w:leader="none"/>
        <w:tab w:val="right" w:pos="7546" w:leader="none"/>
        <w:tab w:val="right" w:pos="8770" w:leader="none"/>
        <w:tab w:val="right" w:pos="9662" w:leader="none"/>
        <w:tab w:val="right" w:pos="10656" w:leader="none"/>
        <w:tab w:val="right" w:pos="11664" w:leader="none"/>
        <w:tab w:val="right" w:pos="12672" w:leader="none"/>
        <w:tab w:val="right" w:pos="13507" w:leader="none"/>
      </w:tabs>
      <w:rPr>
        <w:b/>
        <w:b/>
      </w:rPr>
    </w:pPr>
    <w:r>
      <w:rPr>
        <w:b/>
      </w:rPr>
      <w:t>ASSET CATEGORY</w:t>
      <w:tab/>
      <w:tab/>
      <w:t>Pur-</w:t>
      <w:tab/>
      <w:t>No. Of</w:t>
      <w:tab/>
      <w:t>Total</w:t>
      <w:tab/>
      <w:t>Total</w:t>
      <w:tab/>
      <w:t>Gain/</w:t>
      <w:tab/>
      <w:t>Annual</w:t>
      <w:tab/>
      <w:t>Annual</w:t>
      <w:tab/>
      <w:t>Yield</w:t>
      <w:tab/>
      <w:t>Yield</w:t>
      <w:tab/>
      <w:t>Subtotal</w:t>
      <w:tab/>
      <w:t>% Of</w:t>
    </w:r>
  </w:p>
  <w:p>
    <w:pPr>
      <w:pStyle w:val="Header"/>
      <w:tabs>
        <w:tab w:val="clear" w:pos="4320"/>
        <w:tab w:val="clear" w:pos="8640"/>
        <w:tab w:val="right" w:pos="2880" w:leader="none"/>
        <w:tab w:val="left" w:pos="3168" w:leader="none"/>
        <w:tab w:val="right" w:pos="4608" w:leader="none"/>
        <w:tab w:val="right" w:pos="5472" w:leader="none"/>
        <w:tab w:val="right" w:pos="6394" w:leader="none"/>
        <w:tab w:val="right" w:pos="7546" w:leader="none"/>
        <w:tab w:val="right" w:pos="8770" w:leader="none"/>
        <w:tab w:val="right" w:pos="9662" w:leader="none"/>
        <w:tab w:val="right" w:pos="10656" w:leader="none"/>
        <w:tab w:val="right" w:pos="11664" w:leader="none"/>
        <w:tab w:val="right" w:pos="12672" w:leader="none"/>
        <w:tab w:val="right" w:pos="13507" w:leader="none"/>
      </w:tabs>
      <w:rPr>
        <w:b/>
        <w:b/>
      </w:rPr>
    </w:pPr>
    <w:r>
      <w:rPr>
        <w:b/>
      </w:rPr>
      <w:t>Asset Names</w:t>
      <w:tab/>
      <w:t>Owner</w:t>
      <w:tab/>
      <w:t>chased</w:t>
      <w:tab/>
      <w:t>Units</w:t>
      <w:tab/>
      <w:t>Cost</w:t>
      <w:tab/>
      <w:t>Value</w:t>
      <w:tab/>
      <w:t>Loss</w:t>
      <w:tab/>
      <w:t>Dividend</w:t>
      <w:tab/>
      <w:t>Income</w:t>
      <w:tab/>
      <w:t>On Cost</w:t>
      <w:tab/>
      <w:t>On Value</w:t>
      <w:tab/>
      <w:t>Of Value</w:t>
      <w:tab/>
      <w:t>Portfol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0225</wp:posOffset>
              </wp:positionH>
              <wp:positionV relativeFrom="page">
                <wp:posOffset>502920</wp:posOffset>
              </wp:positionV>
              <wp:extent cx="9006840" cy="658368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6840" cy="6583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.75pt;margin-top:39.6pt;width:709.15pt;height:518.3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1665</wp:posOffset>
              </wp:positionH>
              <wp:positionV relativeFrom="page">
                <wp:posOffset>594360</wp:posOffset>
              </wp:positionV>
              <wp:extent cx="8823960" cy="640080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3960" cy="6400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95pt;margin-top:46.8pt;width:694.75pt;height:503.9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INVESTMENT PERFORMANCE SUMMARY AS OF JANUARY 2,009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jc w:val="center"/>
      <w:rPr>
        <w:b/>
        <w:b/>
      </w:rPr>
    </w:pPr>
    <w:r>
      <w:rPr>
        <w:b/>
      </w:rPr>
      <w:t>QUALIFIED ASSET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right" w:pos="2880" w:leader="none"/>
        <w:tab w:val="left" w:pos="3168" w:leader="none"/>
        <w:tab w:val="right" w:pos="4608" w:leader="none"/>
        <w:tab w:val="right" w:pos="5472" w:leader="none"/>
        <w:tab w:val="right" w:pos="6394" w:leader="none"/>
        <w:tab w:val="right" w:pos="7546" w:leader="none"/>
        <w:tab w:val="right" w:pos="8770" w:leader="none"/>
        <w:tab w:val="right" w:pos="9662" w:leader="none"/>
        <w:tab w:val="right" w:pos="10656" w:leader="none"/>
        <w:tab w:val="right" w:pos="11664" w:leader="none"/>
        <w:tab w:val="right" w:pos="12672" w:leader="none"/>
        <w:tab w:val="right" w:pos="13507" w:leader="none"/>
      </w:tabs>
      <w:rPr>
        <w:b/>
        <w:b/>
      </w:rPr>
    </w:pPr>
    <w:r>
      <w:rPr>
        <w:b/>
      </w:rPr>
      <w:t>ASSET CATEGORY</w:t>
      <w:tab/>
      <w:tab/>
      <w:t>Pur-</w:t>
      <w:tab/>
      <w:t>No. Of</w:t>
      <w:tab/>
      <w:t>Total</w:t>
      <w:tab/>
      <w:t>Total</w:t>
      <w:tab/>
      <w:t>Gain/</w:t>
      <w:tab/>
      <w:t>Annual</w:t>
      <w:tab/>
      <w:t>Annual</w:t>
      <w:tab/>
      <w:t>Yield</w:t>
      <w:tab/>
      <w:t>Yield</w:t>
      <w:tab/>
      <w:t>Subtotal</w:t>
      <w:tab/>
      <w:t>% Of</w:t>
    </w:r>
  </w:p>
  <w:p>
    <w:pPr>
      <w:pStyle w:val="Header"/>
      <w:tabs>
        <w:tab w:val="clear" w:pos="4320"/>
        <w:tab w:val="clear" w:pos="8640"/>
        <w:tab w:val="right" w:pos="2880" w:leader="none"/>
        <w:tab w:val="left" w:pos="3168" w:leader="none"/>
        <w:tab w:val="right" w:pos="4608" w:leader="none"/>
        <w:tab w:val="right" w:pos="5472" w:leader="none"/>
        <w:tab w:val="right" w:pos="6394" w:leader="none"/>
        <w:tab w:val="right" w:pos="7546" w:leader="none"/>
        <w:tab w:val="right" w:pos="8770" w:leader="none"/>
        <w:tab w:val="right" w:pos="9662" w:leader="none"/>
        <w:tab w:val="right" w:pos="10656" w:leader="none"/>
        <w:tab w:val="right" w:pos="11664" w:leader="none"/>
        <w:tab w:val="right" w:pos="12672" w:leader="none"/>
        <w:tab w:val="right" w:pos="13507" w:leader="none"/>
      </w:tabs>
      <w:rPr>
        <w:b/>
        <w:b/>
      </w:rPr>
    </w:pPr>
    <w:r>
      <w:rPr>
        <w:b/>
      </w:rPr>
      <w:t>Asset Names</w:t>
      <w:tab/>
      <w:t>Owner</w:t>
      <w:tab/>
      <w:t>chased</w:t>
      <w:tab/>
      <w:t>Units</w:t>
      <w:tab/>
      <w:t>Cost</w:t>
      <w:tab/>
      <w:t>Value</w:t>
      <w:tab/>
      <w:t>Loss</w:t>
      <w:tab/>
      <w:t>Dividend</w:t>
      <w:tab/>
      <w:t>Income</w:t>
      <w:tab/>
      <w:t>On Cost</w:t>
      <w:tab/>
      <w:t>On Value</w:t>
      <w:tab/>
      <w:t>Of Value</w:t>
      <w:tab/>
      <w:t>Portfol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0225</wp:posOffset>
              </wp:positionH>
              <wp:positionV relativeFrom="page">
                <wp:posOffset>502920</wp:posOffset>
              </wp:positionV>
              <wp:extent cx="9006840" cy="6583680"/>
              <wp:effectExtent l="6350" t="6350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6840" cy="6583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.75pt;margin-top:39.6pt;width:709.15pt;height:518.3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1665</wp:posOffset>
              </wp:positionH>
              <wp:positionV relativeFrom="page">
                <wp:posOffset>594360</wp:posOffset>
              </wp:positionV>
              <wp:extent cx="8823960" cy="6400800"/>
              <wp:effectExtent l="12700" t="12700" r="1270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3960" cy="6400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95pt;margin-top:46.8pt;width:694.75pt;height:503.9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INVESTMENT PERFORMANCE TOTALS AS OF JANUARY 2,009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36:00Z</dcterms:created>
  <dc:creator>M. Robinson</dc:creator>
  <dc:description/>
  <cp:keywords/>
  <dc:language>en-US</dc:language>
  <cp:lastModifiedBy>M. Robinson</cp:lastModifiedBy>
  <dcterms:modified xsi:type="dcterms:W3CDTF">2009-08-04T23:42:00Z</dcterms:modified>
  <cp:revision>1</cp:revision>
  <dc:subject/>
  <dc:title/>
</cp:coreProperties>
</file>